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5622290" cy="1161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32"/>
          <w:szCs w:val="32"/>
        </w:rPr>
        <w:t>ASUMEN las AUTORIDADES DE LA CONFEDERACIÓN DE EDUCADORES ARGENTINOS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martes, 28 de abril y tal lo previsto la Junta Electoral dio toma de posesión a las autoridades de la CONFEDERACIÓN DE EDUCADORES ARGENTINOS-CEA- elegidas en el Congreso Ordinario del pasado 28-11-2019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Presidente de la Junta Electoral, Prof. Cro. Alberto López, dio apertura al acto junto a los Secretarios de la misma Cros. Oscar Fernández, Eduardo Cuello, Walter Ramírez y Sergio Giménez. Los mismos dieron posesión a las autoridades cuyo mandato inicia 28-04-20 y finalizará el 28-04-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 destacar que en la oportunidad se eligieron los Congresales a la Confederación General del Trabajo -CGT-organización a la cual está adherida la CE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 otra parte es importante señalar que por primera vez se incorporan, y de acuerdo al Estatuto de la CEA, nuevas Secretarías. La Secretaría de Derechos Humanos e Igualdad de Género y Oportunidades que estará a cargo de la Cra. Ilda Lucero, la Secretaría de Juventud a cargo del Cro. Jorge Donato, la Secretaría de Pueblos Originarios a cargo de la Cra. Alicia Torres y la Secretaría de Relaciones Internacionales a cargo del Cro. Marcelo Pared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Consejo Directivo de este modo queda integrado por 17 Secretarías, 6 vocales titulares y 4 suplentes. Asumen, también, la Comisión Revisora de Cuentas y el Tribunal de Ética Sindical , ambos integrados por tres miembros titulares y dos suplentes que cumplirán el mismo lapso de mandato que el Consejo Directiv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 finalizar el acto, y ya habiendo tomado posesión el flamante y reelecto Secretario General Cro Fabián Felman manifestó lo siguiente ¨… Primero agradecer el trabajo de toda la Junta Electoral, a todxs los miembros del Consejo Directivo que han finalizado sus mandatos, a quienes continúan y han sido elegidxs por primera vez. Es un inmenso orgullo para nuestra Confederación poder decir que cada vez sus autoridades son más federales, que representan a más organizaciones y haber podido incorporar las Secretarías de Derechos Humanos, Género e Igualdad de Oportunidades, de Relaciones Internacionales, de Juventud y Pueblos Originarios. Es un Consejo Directivo más amplio en todo sentido y nos toca hacer cosas más grandes que las que hemos hecho hasta aquí. Mucho hicimos y haremos más, hemos logrado que se restituya la Paritaria Nacional Docente, debemos avanzar y en la medida que lo logremos se beneficiará nuestro sector que merece, como el conjunto de las organizaciones sindicales y trabajadorxs, tener su convenio colectivo…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 lugar a dudas nos encontramos en un momento especial a nivel mundial, regional y local atravesados por una pandemia. Es obvio que de allí no saldremos solxs. Y es necesario que el mundo comprenda y algunos pueblos ya entienden la importancia del papel del Estado, de las políticas públicas; algo por lo que siempre ha bregado la CEA. Tenemos mucho para realizar juntas y juntos, pensando en cada docente, en la Educación Pública y nuestro pueblo. No estamos solxs, luchamos contra el neoliberalismo integrando el Núcleo del MTA, siendo fundadores junto a esas organizaciones de la Corriente Federal de Trabajadores-CFT- en la Confederación General del Trabajo, luchamos con el conjunto de los trabajadores y a favor de nuestro pueblo. Y entendemos que allí nos encontrarán siempre portando esas banderas que van por la Justicia Social y la Soberanía de nuestra Patria que como siempre lo decimos en sentido latinoamericano…¨</w:t>
      </w:r>
    </w:p>
    <w:p>
      <w:pPr>
        <w:pStyle w:val="Default"/>
        <w:spacing w:lineRule="auto" w:line="276" w:before="20" w:after="2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CONSEJO DIRECTIVO CEA PERIODO 2020/2024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SECRE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Secretario General. LEONARDO FABIAN FE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ecretario Adjunto. JOSE EDGARDO G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ecretario de Finanzas. OMAR ALBERTO A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ecretario  de Organización. SERGIO GUILLAMOND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ecretario  de Actas y documentación. JULIO ARGENTINO CASS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Secretario de Asuntos Gremiales JORGE JAIME MO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Secretario de Convenciones Colectivas. JUAN CARLOS AGUI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Secretaria de Prensa y Difusión. MARIA CECILIA E. TU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Secretario de Asuntos Legislativos. CARLOS ALBERTO RO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Secretaria de Educación y Cultura. LAURA SILVANA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Secretario de Previsión y Asistencia Social. CLAUDIO NI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Secretaria de Acc. Mutual, Coop. y Vivienda FABIANA ELSA M. TRIPAY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Secretaria de Turismo, Recreac. y Deportes. MARIA SOLEDAD CORREA AMIO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Secretario de Relaciones Internacionales. MARCELO PAR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Secretaria de Ds Humanos e Igualdad de Género y Oportunidades:ILDA AMALIA LUC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Secretaria de Pueblos Originarios: ALICIA SUSANA TORRES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Secretario de la Juventud: JORGE DONAT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VOCALES TITULARES.</w:t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</w:rPr>
        <w:t>. ROBERTO ENRIQUE RO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ANA LIDA B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 CARLOS EUSEBIO TOLO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 PABLO ANGEL VASSA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-MIRTA AZUCENA MUR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 MARIA FILIPPELIS 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VOCALES  SUPLENTES</w:t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</w:rPr>
        <w:t>.- GABRIELA INES ROMANCH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MANUEL GERARDO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MARIANA ELISA VEN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CARINA RAMONA MENDOZ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COMISION REVISORA DE CUENTAS- PERIODO 2020/2024-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TITU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RIA TERESITA DAL LA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NACIO GUSTAVO COL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 VALERIA DAVILA 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SUPL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O BENIT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OS ALBERTO PERALT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TRIBUNAL DE ETICA SINDICAL- PERIODO 2020/2024</w:t>
      </w:r>
      <w:r>
        <w:rPr>
          <w:rFonts w:cs="Arial Black" w:ascii="Arial Black" w:hAnsi="Arial Black"/>
          <w:sz w:val="28"/>
          <w:szCs w:val="28"/>
        </w:rPr>
        <w:t>-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TITU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 GUILLERMO VILLARRUEL SA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CE MIGUELINA G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CA FANY SIMESEN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SUPL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O BELG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TER RODOLFO BLAN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CONGRESALES A LA CGT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ELMAN, LEONARDO FABIÀ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UCERO, I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ITA, O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GEA, JOSE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IEVES, CLA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GUIRRE , JUAN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ENITEZ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AREDES MARC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ROJAS,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GUILLAMONDEGUI, SER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ONATO, J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ORRES, AL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BELGRADO, CLA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MAN, LA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COLINA , IGNACIO</w:t>
      </w:r>
    </w:p>
    <w:p>
      <w:pPr>
        <w:pStyle w:val="Default"/>
        <w:spacing w:lineRule="auto" w:line="276" w:before="20" w:after="2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ECILIA TUR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ECRETARIA DE PRENSA y DIFUSIÓ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ONFEDERACIÓN DE EDUCADORES ARGENTINOS-CEA-</w:t>
      </w:r>
    </w:p>
    <w:p>
      <w:pPr>
        <w:pStyle w:val="Default"/>
        <w:spacing w:lineRule="auto" w:line="276" w:before="20" w:after="20"/>
        <w:contextualSpacing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276" w:before="20" w:after="2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18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56:00Z</dcterms:created>
  <dc:creator>Fabian</dc:creator>
  <dc:description/>
  <cp:keywords/>
  <dc:language>en-US</dc:language>
  <cp:lastModifiedBy>Usuario de Windows</cp:lastModifiedBy>
  <dcterms:modified xsi:type="dcterms:W3CDTF">2020-04-28T15:54:00Z</dcterms:modified>
  <cp:revision>10</cp:revision>
  <dc:subject/>
  <dc:title/>
</cp:coreProperties>
</file>